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1"/>
        <w:gridCol w:w="5207"/>
      </w:tblGrid>
      <w:tr>
        <w:trPr>
          <w:trHeight w:val="2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58825</wp:posOffset>
                      </wp:positionV>
                      <wp:extent cx="1484630" cy="639445"/>
                      <wp:effectExtent l="5080" t="5715" r="93980" b="933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5751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59.75pt;width:116.85pt;height:50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2448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  <w:sz w:val="32"/>
                <w:szCs w:val="22"/>
              </w:rPr>
              <w:t>Liceo Classico "Giovanni Berchet"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45474757 (presidenza)</w:t>
              <w:br/>
              <w:t xml:space="preserve">E-mail: MIPC05000V@istruzione.it.it </w:t>
              <w:br/>
              <w:t xml:space="preserve">WEB: </w:t>
            </w:r>
            <w:hyperlink r:id="rId4" w:tgtFrame="_top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.liceoberchet.it</w:t>
              </w:r>
            </w:hyperlink>
          </w:p>
        </w:tc>
      </w:tr>
    </w:tbl>
    <w:p>
      <w:pPr>
        <w:pStyle w:val="Normal"/>
        <w:ind w:left="8222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questo riquadro indicare il numero di priorità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D6E3BC" w:val="clear"/>
        <w:ind w:right="-144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cheda di progetto</w:t>
      </w:r>
    </w:p>
    <w:p>
      <w:pPr>
        <w:pStyle w:val="Normal"/>
        <w:ind w:right="-14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s. 2015/2016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7"/>
        <w:gridCol w:w="1068"/>
        <w:gridCol w:w="310"/>
        <w:gridCol w:w="914"/>
        <w:gridCol w:w="6431"/>
      </w:tblGrid>
      <w:tr>
        <w:trPr>
          <w:trHeight w:val="836" w:hRule="atLeast"/>
        </w:trPr>
        <w:tc>
          <w:tcPr>
            <w:tcW w:w="201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o da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13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643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4130</wp:posOffset>
                      </wp:positionV>
                      <wp:extent cx="2486660" cy="475615"/>
                      <wp:effectExtent l="31750" t="32385" r="3175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1.9pt;width:195.75pt;height:37.4pt;mso-wrap-style:none;v-text-anchor:middle">
                      <v:fill o:detectmouseclick="t" type="solid" color2="black"/>
                      <v:stroke color="#c0504d" weight="63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a cura della segreteria</w:t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13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tudenti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540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2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765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5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TA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del progetto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 del progetto</w: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ttivi didattici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1)</w:t>
            </w:r>
          </w:p>
        </w:tc>
      </w:tr>
      <w:tr>
        <w:trPr>
          <w:trHeight w:val="553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2100"/>
        <w:gridCol w:w="1559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/i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/Es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di insegnamento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(Max 5 per il referente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6"/>
        <w:gridCol w:w="3373"/>
        <w:gridCol w:w="286"/>
        <w:gridCol w:w="3542"/>
      </w:tblGrid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è già stato attuato in anni precedenti?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progetto prevede il versamento di una quota per i partecipanti? 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prevede l’acquisto di materiali?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2115</wp:posOffset>
                      </wp:positionH>
                      <wp:positionV relativeFrom="page">
                        <wp:posOffset>171450</wp:posOffset>
                      </wp:positionV>
                      <wp:extent cx="175260" cy="1682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13.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431290</wp:posOffset>
                      </wp:positionH>
                      <wp:positionV relativeFrom="page">
                        <wp:posOffset>182880</wp:posOffset>
                      </wp:positionV>
                      <wp:extent cx="175260" cy="1682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pt;margin-top:14.4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73075</wp:posOffset>
                      </wp:positionH>
                      <wp:positionV relativeFrom="page">
                        <wp:posOffset>154305</wp:posOffset>
                      </wp:positionV>
                      <wp:extent cx="175260" cy="1682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12.1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92250</wp:posOffset>
                      </wp:positionH>
                      <wp:positionV relativeFrom="page">
                        <wp:posOffset>165735</wp:posOffset>
                      </wp:positionV>
                      <wp:extent cx="175260" cy="1682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13.0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0860</wp:posOffset>
                      </wp:positionH>
                      <wp:positionV relativeFrom="page">
                        <wp:posOffset>142875</wp:posOffset>
                      </wp:positionV>
                      <wp:extent cx="175260" cy="168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11.2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50035</wp:posOffset>
                      </wp:positionH>
                      <wp:positionV relativeFrom="page">
                        <wp:posOffset>154305</wp:posOffset>
                      </wp:positionV>
                      <wp:extent cx="175260" cy="168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12.1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ni e servizi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3)</w:t>
            </w:r>
          </w:p>
        </w:tc>
      </w:tr>
      <w:tr>
        <w:trPr>
          <w:trHeight w:val="707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567"/>
        <w:gridCol w:w="1134"/>
        <w:gridCol w:w="567"/>
      </w:tblGrid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progetto prevede la presenza di personale ATA?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40640</wp:posOffset>
                      </wp:positionH>
                      <wp:positionV relativeFrom="page">
                        <wp:posOffset>21590</wp:posOffset>
                      </wp:positionV>
                      <wp:extent cx="175260" cy="168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40640</wp:posOffset>
                      </wp:positionH>
                      <wp:positionV relativeFrom="page">
                        <wp:posOffset>21590</wp:posOffset>
                      </wp:positionV>
                      <wp:extent cx="175260" cy="1682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endario del progetto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"/>
        <w:gridCol w:w="1570"/>
        <w:gridCol w:w="1601"/>
        <w:gridCol w:w="1589"/>
        <w:gridCol w:w="1528"/>
        <w:gridCol w:w="1554"/>
      </w:tblGrid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2"/>
        <w:gridCol w:w="1243"/>
        <w:gridCol w:w="1342"/>
        <w:gridCol w:w="1143"/>
        <w:gridCol w:w="1242"/>
        <w:gridCol w:w="1243"/>
      </w:tblGrid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orno della settim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3"/>
        <w:gridCol w:w="1417"/>
        <w:gridCol w:w="5471"/>
      </w:tblGrid>
      <w:tr>
        <w:trPr>
          <w:trHeight w:val="55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ttino</w:t>
            </w:r>
          </w:p>
        </w:tc>
        <w:tc>
          <w:tcPr>
            <w:tcW w:w="6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omeri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 ora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doc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o per gli stud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genitor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l personale ATA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ordinatore di dipartimento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gli stud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i genitor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.S.G.A.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1)  </w:t>
        <w:tab/>
      </w:r>
      <w:r>
        <w:rPr>
          <w:rFonts w:cs="Arial" w:ascii="Arial" w:hAnsi="Arial"/>
          <w:i/>
          <w:sz w:val="18"/>
        </w:rPr>
        <w:t>Inserire in questo campo esauriente descrizione degli obiettivi misurabili che si intendono perseguire con specifica delle finalità e delle metodologie utilizzate. Illustrare eventuali rapporti con altre istituzioni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vertAlign w:val="superscript"/>
        </w:rPr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2)  </w:t>
      </w:r>
      <w:r>
        <w:rPr>
          <w:rFonts w:cs="Arial" w:ascii="Arial" w:hAnsi="Arial"/>
          <w:i/>
          <w:sz w:val="18"/>
        </w:rPr>
        <w:t>Tipologia: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ocente universitari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ocente di altre scuole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Libero professionista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ipendente aziend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vertAlign w:val="superscript"/>
        </w:rPr>
        <w:t>(3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i/>
          <w:sz w:val="18"/>
        </w:rPr>
        <w:t>Beni e servizi: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tilizzo dei laboratori, dell’aula magna o delle attrezzature in dotazione del Lice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cquisto di medaglie, coppe, libri e altr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estazione di terzi (affitto attrezzature e locali per concerti, teatro, manifestazioni varie, iscrizioni a tornei ecc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dicare le risorse logistiche e organizzative che si prevede di utilizzare con specifica dei relativi costi. Indicare l’eventuale quota a carico dei partecipanti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4) </w:t>
      </w:r>
      <w:r>
        <w:rPr>
          <w:rFonts w:cs="Arial" w:ascii="Arial" w:hAnsi="Arial"/>
          <w:i/>
          <w:sz w:val="18"/>
        </w:rPr>
        <w:t xml:space="preserve"> </w:t>
        <w:tab/>
        <w:t>Descrivere l’arco temporale nel quale il progetto si attu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vertAlign w:val="superscript"/>
        </w:rPr>
      </w:pPr>
      <w:r>
        <w:rPr>
          <w:rFonts w:cs="Arial" w:ascii="Arial" w:hAnsi="Arial"/>
          <w:b/>
          <w:i/>
          <w:color w:val="002060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vertAlign w:val="superscript"/>
        </w:rPr>
      </w:pPr>
      <w:r>
        <w:rPr>
          <w:rFonts w:cs="Arial" w:ascii="Arial" w:hAnsi="Arial"/>
          <w:b/>
          <w:color w:val="002060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STO:</w:t>
        <w:tab/>
        <w:tab/>
        <w:tab/>
      </w:r>
    </w:p>
    <w:p>
      <w:pPr>
        <w:pStyle w:val="Normal"/>
        <w:ind w:left="680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rof. Domenico Guglielmo</w:t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berchet.it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Roberto Falcinelli</dc:creator>
  <dc:description/>
  <cp:keywords/>
  <dc:language>en-US</dc:language>
  <cp:lastModifiedBy>Administrator</cp:lastModifiedBy>
  <cp:lastPrinted>2013-04-16T10:39:00Z</cp:lastPrinted>
  <dcterms:modified xsi:type="dcterms:W3CDTF">2015-04-26T19:55:00Z</dcterms:modified>
  <cp:revision>6</cp:revision>
  <dc:subject/>
  <dc:title> </dc:title>
</cp:coreProperties>
</file>