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3"/>
        <w:gridCol w:w="3248"/>
      </w:tblGrid>
      <w:tr>
        <w:trPr>
          <w:trHeight w:val="1645" w:hRule="atLeast"/>
        </w:trPr>
        <w:tc>
          <w:tcPr>
            <w:tcW w:w="4863" w:type="dxa"/>
            <w:tcBorders/>
          </w:tcPr>
          <w:p>
            <w:pPr>
              <w:pStyle w:val="NormaleWeb"/>
              <w:tabs>
                <w:tab w:val="clear" w:pos="708"/>
                <w:tab w:val="left" w:pos="3182" w:leader="none"/>
              </w:tabs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24485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  <w:bCs/>
              </w:rPr>
              <w:t>Liceo Ginnasio "Giovanni Berchet"</w:t>
              <w:br/>
            </w:r>
            <w:r>
              <w:rPr>
                <w:rFonts w:cs="Tahoma" w:ascii="Tahoma" w:hAnsi="Tahoma"/>
                <w:sz w:val="16"/>
                <w:szCs w:val="16"/>
              </w:rPr>
              <w:t>Via della Commenda, 26 – 20122 Milano</w:t>
              <w:br/>
              <w:t>Codice Fiscale 80126450156</w:t>
              <w:br/>
              <w:t>Tel. 025450709 (segreteria) - Fax 0255017570</w:t>
              <w:br/>
              <w:t>Tel. 0255182669 (presidenza)</w:t>
              <w:br/>
              <w:t>E-mail: berchet@liceoberchet.it WEB: http://www.liceoberchet.it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551940" cy="11804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ITATO GENITORI di sabato 4 maggio 2013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</w:rPr>
        <w:t xml:space="preserve">Il Comitato Genitori è convocato in Aula Magna per </w:t>
      </w:r>
      <w:r>
        <w:rPr>
          <w:rFonts w:cs="Arial" w:ascii="Arial" w:hAnsi="Arial"/>
          <w:b/>
          <w:sz w:val="32"/>
        </w:rPr>
        <w:t>sabato 4 maggio 2013 dalle ore 10 alle ore 13</w:t>
      </w:r>
      <w:r>
        <w:rPr>
          <w:rFonts w:cs="Arial" w:ascii="Arial" w:hAnsi="Arial"/>
          <w:sz w:val="32"/>
        </w:rPr>
        <w:t xml:space="preserve"> con il seguente Ordine del Giorno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  <w:szCs w:val="22"/>
        </w:rPr>
        <w:t>POF e possibili progetti integrativi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  <w:szCs w:val="22"/>
        </w:rPr>
        <w:t>Situazione di scadenza mandato dell’attuale gruppo dei genitori del Consiglio d’Istituto e necessità di nuovi candidati per nuove elezioni prossimo mandato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  <w:szCs w:val="22"/>
        </w:rPr>
        <w:t>Varie ed eventuali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4:00Z</dcterms:created>
  <dc:creator>Vicepreside</dc:creator>
  <dc:description/>
  <dc:language>en-US</dc:language>
  <cp:lastModifiedBy>Vicepreside</cp:lastModifiedBy>
  <dcterms:modified xsi:type="dcterms:W3CDTF">2013-04-23T10:39:00Z</dcterms:modified>
  <cp:revision>1</cp:revision>
  <dc:subject/>
  <dc:title/>
</cp:coreProperties>
</file>